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Bahnschrift" w:hAnsi="Bahnschrift" w:cs="Arial"/>
          <w:b/>
          <w:b/>
          <w:bCs/>
        </w:rPr>
      </w:pPr>
      <w:r>
        <w:rPr>
          <w:rFonts w:cs="Arial" w:ascii="Bahnschrift" w:hAnsi="Bahnschrift"/>
          <w:b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  <w:t>DEKLARACJA UCZESTNICTWA W PROJEKCIE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  <w:t>UCZESTNIKA PROJEKTU - NAUCZYCIEL</w:t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  <w:b/>
          <w:b/>
          <w:bCs/>
          <w:shadow/>
          <w:color w:val="000000"/>
          <w:sz w:val="10"/>
          <w:szCs w:val="24"/>
          <w:lang w:eastAsia="en-US"/>
        </w:rPr>
      </w:pPr>
      <w:r>
        <w:rPr>
          <w:rFonts w:eastAsia="Calibri" w:cs="Tahoma" w:ascii="Tahoma" w:hAnsi="Tahoma"/>
          <w:b/>
          <w:bCs/>
          <w:shadow/>
          <w:color w:val="000000"/>
          <w:sz w:val="10"/>
          <w:szCs w:val="24"/>
          <w:lang w:eastAsia="en-US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38"/>
      </w:tblGrid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azwa projektu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ształcimy zawodowo! Staże i współpraca z pracodawcami drogą do sukcesu”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umer projektu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PD.08.01-IZ.00-0030/24</w:t>
            </w:r>
          </w:p>
        </w:tc>
      </w:tr>
      <w:tr>
        <w:trPr>
          <w:trHeight w:val="69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ane osobowe Uczestnika/Uczestniczki projektu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mię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azwisko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ESEL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 w:before="0" w:after="240"/>
        <w:jc w:val="both"/>
        <w:rPr/>
      </w:pPr>
      <w:r>
        <w:rPr>
          <w:rFonts w:cs="Tahoma" w:ascii="Tahoma" w:hAnsi="Tahoma"/>
          <w:sz w:val="20"/>
          <w:szCs w:val="20"/>
        </w:rPr>
        <w:t>Deklaruję udział w ww. Projekcie realizowanym przez Open Education Group Sp.  z o.o. z siedzibą w Białymstoku przy ul. Jagienki 4, 15-480 Białystok, w partnerstwie z Zespołem Szkół Centrum Kształcenia Rolniczego z siedzibą w Janowie, ul. Jagienki 4, 15-480 Białystok, w partnerstwie z Zespołem Szkół Centrum Kształcenia Rolniczego z siedzibą w Janowie, ul. Białostocka 22, 16-130 Janów, Zespołem Szkół Centrum Kształcenia Rolniczego im. Wincentego Witosa w Suwałkach ul. Ogrodowa 49, 16-400 Suwałki oraz Ministerstwem Rolnictwa i Rozwoju Wsi z siedzibą w Warszawie przy ul. Wspólnej 30, 09-930 Warszawa. Projekt realizowany w ramach Funduszy Europejskich dla Podlaskiego 2021-2027 współfinansowany z Europejskiego Funduszu Społecznego Plus w ramach: OŚI PRIORYTETOWEJ VIII Fundusze na rzecz edukacji i włączenia społecznego Działania 8.1 Rozwój edukacji i kształcenia okresie od 01.01.2025 r. do 31.12.2026 r.</w:t>
      </w:r>
    </w:p>
    <w:p>
      <w:pPr>
        <w:pStyle w:val="Default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stem świadomy/świadoma, że koszt mojego uczestnictwa (mojego dziecka) w projekcie pokrywany jest ze środków Unii Europejskiej w ramach Funduszy Europejskich dla Podlaskiego na lata 2021-2027.  </w:t>
      </w:r>
    </w:p>
    <w:p>
      <w:pPr>
        <w:pStyle w:val="Default"/>
        <w:spacing w:lineRule="auto" w:line="360" w:before="0" w:after="24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owyższym zobowiązuję się do systematycznego uczestnictwa w zajęciach organizowanych na terenie szkoły i brania udziału w badaniach ankietowych dotyczących rezultatów projektu. </w:t>
      </w:r>
    </w:p>
    <w:p>
      <w:pPr>
        <w:pStyle w:val="Default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stem świadomy/świadoma, że obecność na zajęciach jest obowiązkowa. Nieobecności zobowiązuję się usprawiedliwiać zwolnieniami lekarskimi lub usprawiedliwieniami, w przypadku wypadków losowych. Usprawiedliwienie nieobecności przekażę osobie prowadzącej zajęcia w celu uzupełnienia dokumentacji projektu. </w:t>
      </w:r>
    </w:p>
    <w:p>
      <w:pPr>
        <w:pStyle w:val="Default"/>
        <w:spacing w:lineRule="auto" w:line="360" w:before="0" w:after="240"/>
        <w:jc w:val="both"/>
        <w:rPr/>
      </w:pPr>
      <w:r>
        <w:rPr>
          <w:rFonts w:cs="Tahoma" w:ascii="Tahoma" w:hAnsi="Tahoma"/>
          <w:sz w:val="20"/>
          <w:szCs w:val="20"/>
        </w:rPr>
        <w:t xml:space="preserve">Zapoznałam / zapoznałem się z Regulaminem rekrutacji i uczestnictwa w projekcie oraz oświadczam, że spełniam warunki uczestnictwa w projekcie. </w:t>
      </w:r>
    </w:p>
    <w:p>
      <w:pPr>
        <w:pStyle w:val="Default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osobowe podane przeze mnie w związku z ubieganiem się o udział w projekcie są prawdziwe. </w:t>
      </w:r>
    </w:p>
    <w:p>
      <w:pPr>
        <w:pStyle w:val="Default"/>
        <w:spacing w:lineRule="auto" w:line="360" w:before="0" w:after="240"/>
        <w:jc w:val="both"/>
        <w:rPr/>
      </w:pPr>
      <w:r>
        <w:rPr>
          <w:rFonts w:cs="Tahoma" w:ascii="Tahoma" w:hAnsi="Tahoma"/>
          <w:sz w:val="20"/>
          <w:szCs w:val="20"/>
        </w:rPr>
        <w:t>Zobowiązuję się do poinformowania Partnera Wiodącego projektu, z odpowiednim wyprzedzeniem o konieczności rezygnacji z udziału w projekcie.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ab/>
        <w:t xml:space="preserve">        …………………………………………………………</w:t>
      </w:r>
      <w:r>
        <w:rPr>
          <w:rFonts w:cs="Tahoma" w:ascii="Tahoma" w:hAnsi="Tahoma"/>
          <w:sz w:val="20"/>
          <w:szCs w:val="20"/>
          <w:u w:val="single"/>
        </w:rPr>
        <w:t xml:space="preserve">          </w:t>
      </w:r>
      <w:r>
        <w:rPr>
          <w:rFonts w:cs="Tahoma" w:ascii="Tahoma" w:hAnsi="Tahoma"/>
          <w:sz w:val="16"/>
          <w:szCs w:val="16"/>
        </w:rPr>
        <w:t xml:space="preserve">            miejscowość i data                                                                                czytelny podpis uczestnika projektu </w:t>
        <w:tab/>
        <w:tab/>
        <w:t xml:space="preserve">   </w:t>
      </w:r>
    </w:p>
    <w:p>
      <w:pPr>
        <w:pStyle w:val="Default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59:00Z</dcterms:created>
  <dc:creator>Aneta</dc:creator>
  <dc:description/>
  <cp:keywords/>
  <dc:language>en-US</dc:language>
  <cp:lastModifiedBy>5</cp:lastModifiedBy>
  <cp:lastPrinted>2020-09-24T10:00:00Z</cp:lastPrinted>
  <dcterms:modified xsi:type="dcterms:W3CDTF">2025-01-20T10:11:00Z</dcterms:modified>
  <cp:revision>6</cp:revision>
  <dc:subject/>
  <dc:title/>
</cp:coreProperties>
</file>